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218561B632C50A6E8AB0A6FC1C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218561B632C50A6E8AB0A6FC1C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IEthbWFsIHByb3Bvc2VzIGNvbW1pc3Npb24gZm9yIE5SQ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218561B632C50A6E8AB0A6FC1C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