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0 Sep 2024 12:26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EBD7701933B84A80A9A9DAB986F3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EBD7701933B84A80A9A9DAB986F3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pc3RpbmcgT2YgVG90YWwgTnVtYmVyIE9mIFJpdmVycyBJbiBCYW5nbGFkZXNoIHwgU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yZSwgcHVibGlzaCBsaXN0IG9mIHJpdmVycyB3aXRoaW4gMiBtb250aHMgfCBUaGUgRGFpb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hci48L2gxPjxkaXY+5Y+R5biD5LqOIDogMjAyNC0wOS0wNiAwMjowMDowMD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qQIDog5a2f5Yqg5ouJ5Zu95pel5oqlPC9kaXY+PGRpdj48aHI+PC9kaXY+PGRpd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EBD7701933B84A80A9A9DAB986F3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