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43616C972D88F497746A27F3A5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43616C972D88F497746A27F3A5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IGJhY2tzIEhhcnJpcyBmb3IgVVMgcHJlc2lkZW50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YgMDI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43616C972D88F497746A27F3A5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