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1E2B046664520453C4AF12480A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E2B046664520453C4AF12480A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pIHByb21pc2VzICQ1MGIgZm9yIEFmcmljYS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AyOjAwOjA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E2B046664520453C4AF12480A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