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1D20AF904126FFE19C47AB9377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1D20AF904126FFE19C47AB9377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XRoIHRvbGwgaW4gUG9sdGF2YSBoaXRzIDU1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DI6MDA6MDA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1D20AF904126FFE19C47AB9377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