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4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C1B4D9FB07D661380EF14DA0D5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C1B4D9FB07D661380EF14DA0D5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iBwb2xsdXRpb24gZGVjbGluZSBpbiBDaGluYSwgRXVyb3BlOiBVTi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0LTA5LTA2IDA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C1B4D9FB07D661380EF14DA0D5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