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4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F126F016480C2224AFD2B359DA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F126F016480C2224AFD2B359DA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0LXllYXItb2xkIGJveSBraWxscyBmb3VyIGluIFVTIHNjaG9vbCBzaG9vdGluZy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0LTA5LTA2IDAy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F126F016480C2224AFD2B359DA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