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6:0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FA06EA4C130DD3FBC799D7BA50E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A06EA4C130DD3FBC799D7BA50E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1haW7igJkgZ29hbCBpcyB0byBjYXB0dXJlIFVrcmFpbmXigJlzIERvbmJhcy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YWlseSBTdGFyLjwvaDE+PGRpdj7lj5HluIPkuo4gOiAyMDI0LTA5LTA2IDAy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rZ/liqDmi4nlm73ml6X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A06EA4C130DD3FBC799D7BA50E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