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4:1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50A338B721B190145360D2D62282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0A338B721B190145360D2D62282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zdGF0ZSBvZiBtb2IganVzdGljZSBpbiBCYW5nbGFkZXNoIHwgVGhlIERhaWx5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PC9oMT48ZGl2PuWPkeW4g+S6jiA6IDIwMjQtMDktMDYgMDI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0A338B721B190145360D2D62282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