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4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21BDD6253AE9C4632B3FC8E26D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21BDD6253AE9C4632B3FC8E26D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ZWN0b3JhbCBpbmNsdXNpb24gb2YgUGVyc29ucyB3aXRoIERpc2FiaWxpdGllcy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0LTA5LTA2IDAy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21BDD6253AE9C4632B3FC8E26D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