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6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2A3CDE2F33CE59D0F1928F63E1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A3CDE2F33CE59D0F1928F63E1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1hbiBmYWN0b3J5IG9yZGVycyByaXNlIGJ1dCBvdXRsb29rIHN0YXlzIGdsb29t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2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A3CDE2F33CE59D0F1928F63E1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