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4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16AFBF2E4ABA8FE8B37E426104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16AFBF2E4ABA8FE8B37E426104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Y2FzZSBhZ2FpbnN0IEFydGljbGUgN0Igb2Ygb3VyIENvbnN0aXR1dGlvbi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0LTA5LTA2IDAy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16AFBF2E4ABA8FE8B37E426104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