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4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E2F2D4299332D2F5A8F27E2276AC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2F2D4299332D2F5A8F27E2276AC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bmRlIGFwcHJvdmVzIHJlY29yZCA0LDEwMCUgY2FzaCBkaXZpZGVuZCB8IFRoZ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dGFyLjwvaDE+PGRpdj7lj5HluIPkuo4gOiAyMDI0LTA5LTA2IDAy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rZ/liqDmi4nlm73ml6X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2F2D4299332D2F5A8F27E2276AC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