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5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A35BA10E2249DBC5D0C8A2C689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A35BA10E2249DBC5D0C8A2C689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ibGFtZSBnYW1lIGluIHByb21vdGlvbiB8IFRoZSBEYWlseSBTdGF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0LTA5LTA2IDAyOjAwOjAwPC9kaXY+PGRpdj7mnaXmupAgOiD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A35BA10E2249DBC5D0C8A2C689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