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2E87F093E4FE1568304008A3C4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2E87F093E4FE1568304008A3C4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pvYiBvcGVuaW5ncyBoaXQgMy0xLzIteWVhciBsb3c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2E87F093E4FE1568304008A3C4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