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2B1390C5C05C55C2C3FA47C676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B1390C5C05C55C2C3FA47C676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IGVhc2VzIGltcG9ydHMgb2YgcmF3IG1hdGVyaWFsc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B1390C5C05C55C2C3FA47C676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