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9:3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25CA413F75CF2D1A6153E5E12A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25CA413F75CF2D1A6153E5E12A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RhaW5lciBiYWNrbG9nIGF0IEN0ZyBwb3J0IHN0YXJ0cyBlYXNpbmcgc2xvd2x5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QtMDktMDYgMDI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25CA413F75CF2D1A6153E5E12A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