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02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13FD48444469D13FD53B5E9506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13FD48444469D13FD53B5E9506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dG8gcmV2aWV3IGRlYWxzIHVuZGVyIHF1aWNrIGVuZXJneSBzdXBwbHkgYWN0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QtMDktMDYgMDI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13FD48444469D13FD53B5E9506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