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9EE61186B3B903E9887AFED1DB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9EE61186B3B903E9887AFED1DB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zbGFzaGVzIGltcG9ydCBkdXR5IG9uIG9uaW9uLCBwb3RhdG8gYW5kIHBlc3Rp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fCBUaGUgRGFpbHkgU3Rhci48L2gxPjxkaXY+5Y+R5biD5LqOIDogMjAyNC0wOS0wNi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9EE61186B3B903E9887AFED1DB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