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9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F713C06E76E6326519FF08C2C3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713C06E76E6326519FF08C2C3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YmFua3MgbGVhZCB0aGUgd2F5IGluIGZlbWFsZSByZXByZXNlbnRhdGlv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713C06E76E6326519FF08C2C3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