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2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55C03226EF8DF3564CDDC55C93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55C03226EF8DF3564CDDC55C93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bGFtaSBCYW5rIFN0cnVnZ2xlcyBXaXRoIExvYW4gUmVjb3ZlcnkgfCBJc2xhbWkg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mXMgVGsgOCwyNzljciBzdHVjayB3aXRoIGZvdXIgbGVuZGVycywgb25lIE5CRkk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C0wOS0wNi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55C03226EF8DF3564CDDC55C93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