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8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153331F8B9A74F9ED33A26419B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153331F8B9A74F9ED33A26419B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dG8gZm9ybSB0YXNrIGZvcmNlIHRvIHJlY292ZXIgbW9uZXkgdGFrZW4gYWJy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bGVnYWxseSB8IFRoZSBEYWlseSBTdGF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AyOjAwOjAw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153331F8B9A74F9ED33A26419B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