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9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77574E4FB8894DE97D391CF6C8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77574E4FB8894DE97D391CF6C8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cmVzdCBjb250aW51ZXMgdG8gd2VpZ2ggb24gaW5kdXN0cmlhbCBiZWx0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QtMDktMDYgMDI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77574E4FB8894DE97D391CF6C8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