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8:2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4468BA0D4D2934908E9A5C6B97FF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4468BA0D4D2934908E9A5C6B97FF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04oCZcyB0aW1lIHRvIGdvIGJhY2sgdG8gc3R1ZHkgfCBUaGUgRGFpbHkgU3Rhc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C0wOS0wNiAwMj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4468BA0D4D2934908E9A5C6B97FF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