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2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667B09704103E359B7E268C594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667B09704103E359B7E268C594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gd2FzIOKAmGJhbm5lZOKAmSBmb3Igc2V2ZW4geWVhcnM6IEthbmFrIENoYXBh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QtMDktMDYgMDI6MDU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667B09704103E359B7E268C594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