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21:3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55C7F3D1B9CD56958A133CD1B3D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5C7F3D1B9CD56958A133CD1B3D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b3dlcnMgZGVtYW5kIGZhaXIgcHJpY2Ugb2YgdGVhIGxlYXZlcyBpbiBQYW5jaGFn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QtMDktMDYgMDI6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5C7F3D1B9CD56958A133CD1B3D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