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9D6931D265BD04548CAF3753E2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9D6931D265BD04548CAF3753E2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b2tlcnMgcmVxdWVzdCByZXZpZXdpbmcgRFNFIGluZGVwZW5kZW50IGRpcmVjdG9y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RtZW50IHwgVGhlIERhaWx5IFN0Y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DI6MjA6MTE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9D6931D265BD04548CAF3753E2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