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8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F9CDC70AC862CF1C0B482F7A25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F9CDC70AC862CF1C0B482F7A25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aXRvcnMgTWVldGluZyBXaXRoIFRoZSBDaGllZiBBZHZpc2VyIE9mIEJhbmdsYWRl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d28gaG91cnMgd2l0aCB0aGUgY2hpZWYgYWR2aXNlci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2IDAyOjM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F9CDC70AC862CF1C0B482F7A25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