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20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A9EF2D5F2E6AE04D2704F2AAEA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9EF2D5F2E6AE04D2704F2AAEA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GFuIGhhbW1lciBDaGluYSwgQXVzdHJhbGlhIHN0dW5uZWQgaW4gV29ybGQgQ3Vw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lcnMgfCBUaGUgRGFpbHkgU3Rhc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jozMDo0N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9EF2D5F2E6AE04D2704F2AAEA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