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6526E383E235F507B447AE48D1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6526E383E235F507B447AE48D1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gc2VlayBQYWtpc3RhbiBjbGFyaXR5IGFmdGVyIHJlcG9ydHMgc2F5IF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GQgYmUgbW92ZWQ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Mjo1Mzo0M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6526E383E235F507B447AE48D1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