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21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9781079A71596CD409B7D899A0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9781079A71596CD409B7D899A0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GRlY2lzaW9uIG9uIHJlZ2lzdHJhdGlvbiB0byB2aXNpdCBTdCBNYXJ0aW7igJlz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0IHwgVGhlIERhaWx5IFN0YXIuPC9oMT48ZGl2PuWPkeW4g+S6jiA6IDIwMjQtMDktMDYg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NTg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9781079A71596CD409B7D899A0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