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57EC030B72317116C4B5C6AFCE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57EC030B72317116C4B5C6AFCE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zdGFicyBkZWFkIHR3bywgZGllcyBpbiBtb2IgYmVhdGluZyBpbiBUYW5nYWls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QtMDktMDYgMDM6MzU6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57EC030B72317116C4B5C6AFCE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