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1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C87051A8103FEDE00109EBDECD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C87051A8103FEDE00109EBDECD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dGFjayBvbiBwcm90ZXN0ZXJzOiBDYXNlIGZpbGVkIGFnYWluc3QgU2ltZWVuIEh1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fCBUaGUgRGFpbHkgU3Rhci48L2gxPjxkaXY+5Y+R5biD5LqOIDogMjAyNC0wOS0wNiAw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O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C87051A8103FEDE00109EBDECD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