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8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24C2D9B17D8398350C17B731B7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24C2D9B17D8398350C17B731B7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2h1ZmZsZSBpbiBwcmlzb25zOiAxMyBqYWlsZXJzIHRyYW5zZmVycmVk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QtMDktMDYgMDQ6MjI6Mj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24C2D9B17D8398350C17B731B7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