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02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E73E024975BF8B1BC1656F9C95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73E024975BF8B1BC1656F9C95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mFsZG8gc2NvcmVzIDkwMHRoIGNhcmVlciBnb2FsIGFzIFBvcnR1Z2FsIGJlYXQg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SB8IFRoZSBEYWlseSBTdGFy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OjE5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E73E024975BF8B1BC1656F9C95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