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02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BC3717FC9BEAEE5E5257A9E71D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BC3717FC9BEAEE5E5257A9E71D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zdGFkIEZhemx1OiBBIGRlZGljYXRlZCBzb3VsIGZvciBCYW5nbGFkZXNoIGhvY2tl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2IDA5OjA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BC3717FC9BEAEE5E5257A9E71D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