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8:1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2004D48807CE7626F9A1D6DAAB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2004D48807CE7626F9A1D6DAAB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1cm8gd2lubmVycyBTcGFpbiBoZWxkIGJ5IFNlcmJpYSBpbiBkcmFiIGdvYWxsZXNz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fCBUaGUgRGFpbHkgU3Rhci48L2gxPjxkaXY+5Y+R5biD5LqOIDogMjAyNC0wOS0wNiA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z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2004D48807CE7626F9A1D6DAAB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