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03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5952FAFEB62C21E493457DA9B4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5952FAFEB62C21E493457DA9B4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VGlnZXJzIHByb2dyYW1tZSBwcm92ZXMgaXRzIHdvcnRo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QtMDktMDYgMDk6Mjg6Mj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5952FAFEB62C21E493457DA9B4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