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306383465F699445782EB98E80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06383465F699445782EB98E80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nVzIFNwZWVjaCBPbiBNYXJ0eXJzIE9mIFRoZSBTdHVkZW50IE1vdmVtZW50IHw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dW51czogV2UgbXVzdCBub3QgYWxsb3cgc2FjcmlmaWNlcyBvZiB0aGUgbWFydHlycyB0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biB2YWluIHwgVGhlIERhaWx5IFN0Y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TA6MDA6MDQ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06383465F699445782EB98E80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