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19196A96FE9B2D7A3D6262301F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19196A96FE9B2D7A3D6262301F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2VudGluYSBjcnVpc2UgcGFzdCBDaGlsZSBpbiBXb3JsZCBDdXAgcXVhbGlmaWVy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EwOjE4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19196A96FE9B2D7A3D6262301F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