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8:3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27A9509217E04CB2F1D53CA72739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27A9509217E04CB2F1D53CA72739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hYmFsZW5rYSBpbnRvIHNlY29uZCBzdWNjZXNzaXZlIFVTIE9wZW4gZmluYWwgfCBU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pbHkgU3Rhci48L2gxPjxkaXY+5Y+R5biD5LqOIDogMjAyNC0wOS0wNiAxMDoyNDox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a2f5Yqg5ouJ5Zu95pel5oq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27A9509217E04CB2F1D53CA72739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