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3BBEAF2A8B87C2B903B88AD84E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3BBEAF2A8B87C2B903B88AD84E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RyYWxpYSBzYWNrIGNvYWNoIGZvciBiYWNraW5nIFNvdXRoIEtvcmVhbiByaXZh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bHltcGljcyB8IFRoZSBEYWlseSBTdGF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ExOjE0OjM5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3BBEAF2A8B87C2B903B88AD84E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