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0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5D9007216108EF6FA74E8CFF32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5D9007216108EF6FA74E8CFF32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phaGFuIEtoYW4gQXJyZXN0ZWQgQnkgRGV0ZWN0aXZlIEJyYW5jaCB8IEZvcm1l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cGluZyBtaW5pc3RlciBTaGFqYWhhbiBLaGFuIGFycmVzdGVk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TE6NDM6NT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5D9007216108EF6FA74E8CFF32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