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0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6522329637192E35527B799930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6522329637192E35527B799930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mtpbiBQYXJrIHJldHVybiB8IExpbmtpbiBQYXJrIHJldW5pb24gfCBMaW5raW4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ZXcgbWVtYmVycyB8IExpbmtpbiBQYXJrIGFubm91bmNlIG5ldyBjby1zaW5nZXIsIGFs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bmQgd29ybGQgdG91ciBkYXRlcyB8LjwvaDE+PGRpdj7lj5HluIPkuo4gOiAyMDI0LTA5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EwOjU3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6522329637192E35527B799930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