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660F4B3B8394AD4EE60EEDB174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660F4B3B8394AD4EE60EEDB174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Z3VsYSBzZXRzIHVwIHRpdGxlIGNsYXNoIHdpdGggU2FiYWxlbmth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QtMDktMDYgMTI6MjA6ND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660F4B3B8394AD4EE60EEDB174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