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ABB9E216A08A978EF3EBAFD8A7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ABB9E216A08A978EF3EBAFD8A7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m5pbmcgdGhlIEV1cm9zIGlzIGxpa2Ugd2lubmluZyB0aGUgV29ybGQgQ3VwOiBS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IHwgVGhlIERhaWx5IFN0YXIuPC9oMT48ZGl2PuWPkeW4g+S6jiA6IDIwMjQtMDktMDY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MDY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ABB9E216A08A978EF3EBAFD8A7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