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9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31F40B7868B82FA71EAFC83DD5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31F40B7868B82FA71EAFC83DD5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lc2UgZm9vdGJhbGwgbnVtYiBhZnRlciA3LTAgSmFwYW4gdGhyYXNoaW5n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QtMDktMDYgMTI6NTg6MT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31F40B7868B82FA71EAFC83DD5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