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Sep 2024 19:2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987D20A9E198242D71C3322ADCB0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87D20A9E198242D71C3322ADCB0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nJhbmRpbmcgYW5kIHJlYnVpbGRpbmcgQmFuZ2xhZGVzaCB8IFRoZSBEYWlseSBT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0LTA5LTA2IDEzOjAwOjQ3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87D20A9E198242D71C3322ADCB0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