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35BDC3893A8962EF62BB7565AF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5BDC3893A8962EF62BB7565AF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IGxlYXN0IDE3IGNoaWxkcmVuIGtpbGxlZCBpbiBLZW55YSBzY2hvb2wgZmlyZTog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HwgVGhlIERhaWx5IFN0YXIuPC9oMT48ZGl2PuWPkeW4g+S6jiA6IDIwMjQtMDktMDY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Dk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5BDC3893A8962EF62BB7565AF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