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A2CD4DAD66C98B9DDD64B03525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A2CD4DAD66C98B9DDD64B03525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d2lucyBnb2xkIGF0IEludGVybmF0aW9uYWwgT2x5bXBpYWQgaW4g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RpY3MgfCBJbnRlcm5hdGlvbmFsIE9seW1waWFkIGluIEluZm9ybWF0aWNzIDIwMjQ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cyBCYW5nbGFkZXNoIHwgRGVib2pvdGkgRGFzIHdpbnMgQmFuZ2xhZGVzaOKAmXMgZmly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ZCBtZWRhbCBhdCB0aGUgSW50ZXJuYXRpb25hbCBPbHltcGlhZCBpbiBJbmZvcm1hdGlj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EzOjQ1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A2CD4DAD66C98B9DDD64B03525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